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age Assessment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low Visualizatio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pring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(s)</w:t>
      </w:r>
    </w:p>
    <w:p>
      <w:pPr>
        <w:pStyle w:val="Normal"/>
        <w:rPr/>
      </w:pPr>
      <w:r>
        <w:rPr/>
        <w:t>Michael Johnson</w:t>
      </w:r>
    </w:p>
    <w:p>
      <w:pPr>
        <w:pStyle w:val="Normal"/>
        <w:rPr/>
      </w:pPr>
      <w:r>
        <w:rPr/>
        <w:t>Assignment:</w:t>
        <w:tab/>
        <w:t>Get Wet</w:t>
        <w:tab/>
        <w:tab/>
        <w:tab/>
        <w:tab/>
        <w:t>Date: 2/16/18</w:t>
      </w:r>
    </w:p>
    <w:p>
      <w:pPr>
        <w:pStyle w:val="Normal"/>
        <w:rPr/>
      </w:pPr>
      <w:r>
        <w:rPr/>
        <w:t xml:space="preserve">Scale: +, ! = excellent  </w:t>
      </w:r>
      <w:r>
        <w:rPr>
          <w:rFonts w:eastAsia="Symbol" w:cs="Symbol" w:ascii="Symbol" w:hAnsi="Symbol"/>
        </w:rPr>
        <w:t></w:t>
      </w:r>
      <w:r>
        <w:rPr/>
        <w:t xml:space="preserve"> = meets expectations; good.  ~ = Ok, could be better.  X = needs work. NA = not applic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8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 was reali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/tex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distracting e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ing/cropping enhances i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8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illustrates pheno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is understand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revea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vis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is reproduci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is contro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flow or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able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80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tographic/video techn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ure: highlights detai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ure: shadows detai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contrast r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of f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resol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ially resol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/ post-processing enhances int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/ post-processing does not decrease importan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520"/>
        <w:gridCol w:w="149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assess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borators acknowledged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int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fluid phenome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s appropriate scal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s number et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ion of time resolution etc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did flow move during exposure?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lev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ed journal lev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writte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organiz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spelling and gramm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language (publishabl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nformation needed for reproducing f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 data, flow ra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tr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nformation needed for reproducing vis techni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u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spe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trobe/tungsten, watts, number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position, dist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information for reproducing im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type and mode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-subject distan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of view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al lengt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tter spe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e rate, playback r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setting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pixels (width X h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 and post-processing techniqu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before" Photoshop imag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3:54:00Z</dcterms:created>
  <dc:creator>Jean Hertzberg</dc:creator>
  <dc:description/>
  <cp:keywords/>
  <dc:language>en-US</dc:language>
  <cp:lastModifiedBy>Michael S Johnson</cp:lastModifiedBy>
  <cp:lastPrinted>2006-01-17T22:39:00Z</cp:lastPrinted>
  <dcterms:modified xsi:type="dcterms:W3CDTF">2018-02-16T23:54:00Z</dcterms:modified>
  <cp:revision>2</cp:revision>
  <dc:subject/>
  <dc:title>Image Assessment Form</dc:title>
</cp:coreProperties>
</file>